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МУНИЦИПАЛЬНЫЙ КОМИТЕТ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КИРОВСКОГО ГОРОДСКОГО ПОСЕЛЕНИЯ</w:t>
      </w:r>
    </w:p>
    <w:p>
      <w:pPr>
        <w:pStyle w:val="Normal"/>
        <w:jc w:val="center"/>
        <w:rPr/>
      </w:pPr>
      <w:r>
        <w:rPr>
          <w:b/>
          <w:sz w:val="26"/>
        </w:rPr>
        <w:t>(четвертый созыв)</w:t>
      </w:r>
    </w:p>
    <w:p>
      <w:pPr>
        <w:pStyle w:val="Normal"/>
        <w:ind w:left="627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 Е Ш Е Н И 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  <w:t>26.11.2021 г.                                            пгт. Кировский                                                    № 14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муниципального комитета Кировского городского поселения  от 11.12.2020 г. № 34  «О бюджете Киро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основании статьи 22 «Полномочия муниципального комитета Кировского городского поселения» Устава Кировского городского поселения, принятого решением муниципального комитета Кировского городского поселения 17 августа 2005 года № 5, (в редакции Устава от 27.08.2021 года № 112), статьи 24 Положения «О бюджетном устройстве и бюджетном процессе в Кировском городском поселении» муниципальный комитет Кировского городского посел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 в решение муниципального комитета Кировского городского поселения от 11.12.2020 г. № 34 «О бюджете Кировского городского поселения на 2021 год»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) Статью 1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ТАТЬЯ 1. ОСНОВНЫЕ ХАРАКТЕРИСТИКИ И ИНЫЕ ПОКАЗАТЕЛИ БЮДЖЕТА КИРОВСКОГО ГОРОДСКОГО ПОСЕЛЕНИЯ НА  2021 ГО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Утвердить основные характеристики бюджета Кировского городского поселения на 2021 год:</w:t>
      </w:r>
    </w:p>
    <w:p>
      <w:pPr>
        <w:pStyle w:val="TextBodyIndent"/>
        <w:ind w:firstLine="741"/>
        <w:rPr/>
      </w:pPr>
      <w:r>
        <w:rPr>
          <w:szCs w:val="24"/>
        </w:rPr>
        <w:t>а) общий объем доходов бюджета Кировского городского поселения - в сумме 95 876 250,88  рублей, в том числе объем межбюджетных трансфертов, получаемых из других бюджетов бюджетной системы Российской Федерации, – в сумме  51 578 785,88 рублей;</w:t>
      </w:r>
    </w:p>
    <w:p>
      <w:pPr>
        <w:pStyle w:val="Normal"/>
        <w:ind w:firstLine="708"/>
        <w:jc w:val="both"/>
        <w:rPr/>
      </w:pPr>
      <w:r>
        <w:rPr/>
        <w:t>б) общий объем расходов бюджета Кировского городского поселения - в сумме  103 053 634,63 рублей;</w:t>
      </w:r>
    </w:p>
    <w:p>
      <w:pPr>
        <w:pStyle w:val="Normal"/>
        <w:ind w:firstLine="708"/>
        <w:jc w:val="both"/>
        <w:rPr/>
      </w:pPr>
      <w:r>
        <w:rPr/>
        <w:t>в) источники внутреннего финансирования дефицита бюджета Кировского городского поселения – в сумме  7 177 383,75 рублей,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/>
        <w:t>2. Установить иные характеристики бюджета Кировского городского поселения на 2021 год:</w:t>
      </w:r>
    </w:p>
    <w:p>
      <w:pPr>
        <w:pStyle w:val="Normal"/>
        <w:ind w:firstLine="708"/>
        <w:jc w:val="both"/>
        <w:rPr/>
      </w:pPr>
      <w:r>
        <w:rPr/>
        <w:t>а) общий объем бюджетных ассигнований на исполнение публичных нормативных обязательств - в сумме 258 988,45 рублей, согласно приложению 6 к настоящему реш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) Приложение 5 к решению муниципального комитета Кировского городского поселения от 11.12.2020 года № 34 изложить в редакции приложения 2 к настоящему решению.</w:t>
      </w:r>
    </w:p>
    <w:p>
      <w:pPr>
        <w:pStyle w:val="Normal"/>
        <w:ind w:firstLine="709"/>
        <w:jc w:val="both"/>
        <w:rPr/>
      </w:pPr>
      <w:r>
        <w:rPr/>
        <w:t>3) Приложение 6 к решению муниципального комитета Кировского городского поселения от 11.12.2020 года № 34 изложить в редакции приложения 3 к настоящему решению.</w:t>
      </w:r>
    </w:p>
    <w:p>
      <w:pPr>
        <w:pStyle w:val="Normal"/>
        <w:ind w:firstLine="709"/>
        <w:jc w:val="both"/>
        <w:rPr/>
      </w:pPr>
      <w:r>
        <w:rPr/>
        <w:t>4) Приложение 7 к решению муниципального комитета Кировского городского поселения от 11.12.2020 года № 34 изложить в редакции приложения 4 к настоящему решению.</w:t>
      </w:r>
    </w:p>
    <w:p>
      <w:pPr>
        <w:pStyle w:val="Normal"/>
        <w:ind w:firstLine="708"/>
        <w:jc w:val="both"/>
        <w:rPr/>
      </w:pPr>
      <w:r>
        <w:rPr/>
        <w:t>5) Приложение 8 к решению муниципального комитета Кировского городского поселения от 11.12.2020 года № 34 изложить в редакции приложения 5 к настоящему реш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стоящее решение подлежит официальному опубликованию в газете «Деловой вестник Кировского городского поселения» и размещению с приложениями в полном объеме на официальном сайте в сети «Интернет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342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Глава Кировского городского поселения                                                </w:t>
        <w:tab/>
        <w:tab/>
        <w:t xml:space="preserve"> С.В.Коля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20"/>
        <w:gridCol w:w="3290"/>
        <w:gridCol w:w="960"/>
        <w:gridCol w:w="960"/>
      </w:tblGrid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1.2021 года  № 1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87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 Кировского городского поселения на 2021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7 383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7 383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7 383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3 0000 5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7 383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сточников внутреннего финансирования дефицита бюджета поселения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77 383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724"/>
        <w:gridCol w:w="2552"/>
      </w:tblGrid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C59"/>
            <w:bookmarkStart w:id="1" w:name="RANGE!A1%3AC59"/>
            <w:bookmarkEnd w:id="1"/>
          </w:p>
        </w:tc>
        <w:tc>
          <w:tcPr>
            <w:tcW w:w="5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муниципального комитета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1.2021 года № 144</w:t>
            </w:r>
          </w:p>
        </w:tc>
      </w:tr>
      <w:tr>
        <w:trPr>
          <w:trHeight w:val="330" w:hRule="atLeast"/>
        </w:trPr>
        <w:tc>
          <w:tcPr>
            <w:tcW w:w="1091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ы</w:t>
            </w:r>
          </w:p>
        </w:tc>
      </w:tr>
      <w:tr>
        <w:trPr>
          <w:trHeight w:val="330" w:hRule="atLeast"/>
        </w:trPr>
        <w:tc>
          <w:tcPr>
            <w:tcW w:w="109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доходов бюджета Кировского городского поселения  на 2021 год</w:t>
            </w:r>
          </w:p>
        </w:tc>
      </w:tr>
      <w:tr>
        <w:trPr>
          <w:trHeight w:val="37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>
          <w:trHeight w:val="99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0 00000 00 0000 000 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297 465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00 000,0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 000,00</w:t>
            </w:r>
          </w:p>
        </w:tc>
      </w:tr>
      <w:tr>
        <w:trPr>
          <w:trHeight w:val="6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25 457,00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25 457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3 617,0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 617,0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 617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20 200,0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 200,00</w:t>
            </w:r>
          </w:p>
        </w:tc>
      </w:tr>
      <w:tr>
        <w:trPr>
          <w:trHeight w:val="8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 применяемым к объектам налогообложения, расположенным в границах город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 200,0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0 000,00</w:t>
            </w:r>
          </w:p>
        </w:tc>
      </w:tr>
      <w:tr>
        <w:trPr>
          <w:trHeight w:val="6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3 0000 11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5 000,00</w:t>
            </w:r>
          </w:p>
        </w:tc>
      </w:tr>
      <w:tr>
        <w:trPr>
          <w:trHeight w:val="54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43 13 0000 110</w:t>
            </w:r>
          </w:p>
        </w:tc>
        <w:tc>
          <w:tcPr>
            <w:tcW w:w="572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5 000,00</w:t>
            </w:r>
          </w:p>
        </w:tc>
      </w:tr>
      <w:tr>
        <w:trPr>
          <w:trHeight w:val="8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975 772,00</w:t>
            </w:r>
          </w:p>
        </w:tc>
      </w:tr>
      <w:tr>
        <w:trPr>
          <w:trHeight w:val="15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00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безвозмездное пользование государственного и муниципального имущества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5 772,00</w:t>
            </w:r>
          </w:p>
        </w:tc>
      </w:tr>
      <w:tr>
        <w:trPr>
          <w:trHeight w:val="15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8 800,00</w:t>
            </w:r>
          </w:p>
        </w:tc>
      </w:tr>
      <w:tr>
        <w:trPr>
          <w:trHeight w:val="12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3 0000 12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72,00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 400,00</w:t>
            </w:r>
          </w:p>
        </w:tc>
      </w:tr>
      <w:tr>
        <w:trPr>
          <w:trHeight w:val="5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69 290,0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00 00 0000 13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9 290,00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3 0000 13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9 290,00</w:t>
            </w:r>
          </w:p>
        </w:tc>
      </w:tr>
      <w:tr>
        <w:trPr>
          <w:trHeight w:val="5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86 450,00</w:t>
            </w:r>
          </w:p>
        </w:tc>
      </w:tr>
      <w:tr>
        <w:trPr>
          <w:trHeight w:val="393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00 0000 000</w:t>
            </w:r>
          </w:p>
        </w:tc>
        <w:tc>
          <w:tcPr>
            <w:tcW w:w="572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86 450,00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5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 продажи  земельных  участков государственная собственность на которые не разграничена и которые расположены  в границах город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425,00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3 0000 43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5 025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679,00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20 02 0000 14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66,00</w:t>
            </w:r>
          </w:p>
        </w:tc>
      </w:tr>
      <w:tr>
        <w:trPr>
          <w:trHeight w:val="11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13 0000 14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</w:tr>
      <w:tr>
        <w:trPr>
          <w:trHeight w:val="12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13 0000 14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3,00</w:t>
            </w:r>
          </w:p>
        </w:tc>
      </w:tr>
      <w:tr>
        <w:trPr>
          <w:trHeight w:val="24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131 14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0000 00 0000 18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7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578 785,88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578 785,88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я бюджетам субъектов Российской Федерации и муниципальных образова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31 692,0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1 692,00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3 0000 15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1 692,00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438 853,88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38 853,88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38 853,88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 740,00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3 0000 15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740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 500,00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3 0000 150</w:t>
            </w:r>
          </w:p>
        </w:tc>
        <w:tc>
          <w:tcPr>
            <w:tcW w:w="5724" w:type="dxa"/>
            <w:tcBorders/>
            <w:vAlign w:val="bottom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 500,0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876 250,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1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70"/>
        <w:gridCol w:w="1316"/>
        <w:gridCol w:w="1068"/>
        <w:gridCol w:w="2463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1.2021 года № 1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09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из бюджета Кировского городского поселения на 2021 год по разделам,  подразделам, целевым статьям (муниципальным программам поселения и непрограммным направлениям деятельности), группам ( и подгруппам) видов расходов классификации расходов бюдже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205 899,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4 59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4 59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4 59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4 59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4 59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4 59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4 59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муниципального образ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5 18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5 18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5 18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5 18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5 18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5 18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5 18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 788 21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8 21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8 21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8 21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8 21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3 5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3 5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75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7 75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0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0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47 899,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ниципальной службы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Развитие муниципальной службы в Кировском городском поселении на 2021 год»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целевой программы "Развитие муниципальной службы в Кировском городском поселении на 2021 год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муниципальной целевой программы "Развитие муниципальной службы в Кировском городском поселении на 2021 год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вития муниципальной службы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866 899,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66 899,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66 899,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81 899,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31 37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31 37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1 522,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1 522,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 7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 7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7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7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7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7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7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7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21 год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, защита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Противопожарная безопасность на 2021 год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ожарной безопас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ожарной безопас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679 453,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8 479 453,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479 453,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 "Повышение безопасности дорожного движения на территории Кировского городского поселения на 2021 год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9 512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езопасности дорожного движ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9 512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беспечению безопасности дорожного движения на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9 512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езопасности дорожного движения на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9 512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9 512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9 512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администрации Кировского городского поселения "Ремонт автомобильных дорог общего пользования населенных пунктов Кировского городского поселения за счет средств дорожного фонда на 2020-2021 годы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99 941,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ремонта автомобильных дорог общего пользования населенных пункт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99 941,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в области ремонта автомобильных дорог общего пользования населенных пункт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99 941,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ремонту автомобильных дорог общего пользования населенных пунктов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1100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 666,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1100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 666,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1100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 666,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средств дорожного фонда Приморского кра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192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63 274,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192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63 274,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192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63 274,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462 058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00 77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 77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 77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 77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 77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3 27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3 27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04 397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благоустройство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4 397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целевая программа "Благоустройство территории Кировского городского поселения на 2021 год"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0 77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0 77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благоустройству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0 77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лагоустройству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0 77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 77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 77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дминистрации Кировского городского поселения "Формирование современной  городской среды Кировского городского поселения" на 2020-2027 гг.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9 392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временной городской среды на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9 392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программы администрации Кировского городского поселения "Формирование современной городской среды Кировского городского поселения"  на 2020-2027 гг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9 392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формированию современной городской среды на территории Кировского городского поселения за счет средств местного бюдже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поддержку муниципальных программ по благоустройству территории муниципальных образований Приморского кра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2 109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2 109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2 109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инициативного бюджетирования "Твой проект на территории Кировского городского поселения" на 2021 го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044 234,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ое бюджетирование на реализацию проектов по направлению "Твой проект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4 234,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целевой программы инициативного бюджетирования "Твой проект на территории Кировского городского поселения" на 2021 го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4 234,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инициативному бюджетированию в рамках реализации муниципальной целевой программы инициативного бюджетирования "Твой проект на территории Кировского городского поселения" на 2021 год за счет средств местного бюдже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100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64,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100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64,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100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64,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реализацию проектов инициативного бюджетирования по направлению "Твой проект" в рамках реализации муниципальной целевой программы инициативного бюджетирования "Твой проект на территории Кировского городского поселения" на 2021 го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923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3 469,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923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3 469,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923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3 469,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Профилактика терроризма и экстремизма на 2021 год»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рофилактике терроризма и экстремизма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рофилактике терроризма и экстремизма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06 49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06 49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6 49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6 49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6 49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-досуговой деятельности и народного художественного творчества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8 1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8 12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8 12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3 00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3 00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 36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 36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 36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 988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 988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988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988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988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страховой пенсии лицам, замещавшим муниципальные должност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8 988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988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988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развития физической культуры и спорта в Кировском городском поселении на 2021 год "Физическая культура и спорт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выполнению мероприятий по муниципальной целевой программе развития физической культуры и спорта в Кировском городском поселении на 2021 год "Физическая культура и спорт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муниципальной целевой программе развития культуры и спорта в Кировском городском поселении на 2021 год "Физическая культура и спорт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 053 634,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9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1066"/>
        <w:gridCol w:w="851"/>
        <w:gridCol w:w="1316"/>
        <w:gridCol w:w="1068"/>
        <w:gridCol w:w="201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4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1.2021 года № 1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105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из бюджета Кировского городского поселения на 2021 год в ведомственной структуре расходов бюджета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4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205 899,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4 59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4 59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4 59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4 59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4 59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4 59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4 59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муниципального образова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5 18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5 18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5 18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5 18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5 18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5 18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5 18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88 21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8 21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8 21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8 21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788 21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3 5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3 5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75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75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0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0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47 899,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ниципальной службы в Кировском городском поселени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Развитие муниципальной службы в Кировском городском поселении на 2021 год»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целевой программы "Развитие муниципальной службы в Кировском городском поселении на 2021 год"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муниципальной целевой программы "Развитие муниципальной службы в Кировском городском поселении на 2021 год"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вития муниципальной службы в Кировском городском поселени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66 899,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866 899,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66 899,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81 899,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31 37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31 37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1 522,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1 522,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 7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 7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7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7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7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7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7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7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21 год"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, защита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Противопожарная безопасность на 2021 год"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в Кировском городском поселени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ожарной безопасност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ожарной безопасност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679 453,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479 453,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 Кировского городского посел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479 453,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 "Повышение безопасности дорожного движения на территории Кировского городского поселения на 2021 год"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9 512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езопасности дорожного движ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9 512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беспечению безопасности дорожного движения на территории Кировского городского посел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9 512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езопасности дорожного движения на территории Кировского городского посел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9 512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9 512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9 512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администрации Кировского городского поселения "Ремонт автомобильных дорог общего пользования населенных пунктов Кировского городского поселения за счет средств дорожного фонда на 2020-2021 годы"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99 941,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ремонта автомобильных дорог общего пользования населенных пункт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99 941,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в области ремонта автомобильных дорог общего пользования населенных пункт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99 941,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ремонту автомобильных дорог общего пользования населенных пунктов Кировского городского посел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1100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 666,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1100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 666,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1100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 666,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средств дорожного фонда Приморского кра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192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63 274,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192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63 274,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192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63 274,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462 058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Кировского городского посел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00 77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 77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 77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 77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 77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3 27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3 27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04 397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благоустройство территории Кировского городского посел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4 397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целевая программа "Благоустройство территории Кировского городского поселения на 2021 год"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0 77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Кировского городского посел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0 77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благоустройству территории Кировского городского посел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0 77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лагоустройству территории Кировского городского посел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0 77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 77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 77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дминистрации Кировского городского поселения "Формирование современной  городской среды Кировского городского поселения" на 2020-2027 гг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9 392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временной городской среды на территории Кировского городского посел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9 392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программы администрации Кировского городского поселения "Формирование современной городской среды Кировского городского поселения"  на 2020-2027 гг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9 392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формированию современной городской среды на территории Кировского городского поселения за счет средств местного бюджет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поддержку муниципальных программ по благоустройству территории муниципальных образований Приморского кра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2 109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2 109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2 109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инициативного бюджетирования "Твой проект на территории Кировского городского поселения" на 2021 го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4 234,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ое бюджетирование на реализацию проектов по направлению "Твой проект"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4 234,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целевой программы инициативного бюджетирования "Твой проект на территории Кировского городского поселения" на 2021 го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4 234,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инициативному бюджетированию в рамках реализации муниципальной целевой программы инициативного бюджетирования "Твой проект на территории Кировского городского поселения" на 2021 год за счет средств местного бюджет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100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64,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100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64,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100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64,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реализацию проектов инициативного бюджетирования по направлению "Твой проект" в рамках реализации муниципальной целевой программы инициативного бюджетирования "Твой проект на территории Кировского городского поселения" на 2021 го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923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3 469,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923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3 469,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923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3 469,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Профилактика терроризма и экстремизма на 2021 год»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 в Кировском городском поселени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рофилактике терроризма и экстремизма в Кировском городском поселени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рофилактике терроризма и экстремизма в Кировском городском поселени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 Кировского городского посел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06 49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06 49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6 49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6 49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6 49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-досуговой деятельности и народного художественного творчества Кировского городского посел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8 1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8 12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8 12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3 00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3 00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 Кировского городского посел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 36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 36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 36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 988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 988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988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988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988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страховой пенсии лицам, замещавшим муниципальные должности Кировского городского посел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988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988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988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развития физической культуры и спорта в Кировском городском поселении на 2021 год "Физическая культура и спорт"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 в Кировском городском поселени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выполнению мероприятий по муниципальной целевой программе развития физической культуры и спорта в Кировском городском поселении на 2021 год "Физическая культура и спорт"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муниципальной целевой программе развития культуры и спорта в Кировском городском поселении на 2021 год "Физическая культура и спорт"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 053 634,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316"/>
        <w:gridCol w:w="1068"/>
        <w:gridCol w:w="237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2" w:name="RANGE!A1%3AD149"/>
            <w:bookmarkStart w:id="3" w:name="RANGE!A1%3AD149"/>
            <w:bookmarkEnd w:id="3"/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5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1.2021 года № 1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099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из бюджета Кировского городского поселения на 2021 год по муниципальным программам и непрограммным направлениям деятельности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21 год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, защита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Кировского городского поселения "Противопожарная безопасность на 2021 год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в Кировском городском поселен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ожарной безопасно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ожарной безопасно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 «Профилактика терроризма и экстремизма на 2021 год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 в Кировском городском поселен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рофилактике терроризма и экстремизма в Кировском городском поселен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рофилактике терроризма и экстремизма в Кировском городском поселен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«Развитие муниципальной службы в Кировском городском поселении на 2021 год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целевой программы "Развитие муниципальной службы в Кировском городском поселении на 2021 год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рограммы "Развитие муниципальной службы в Кировском городском поселении на 2021 год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вития муниципальной службы в Кировском городском поселен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целевая программа "Благоустройство территории Кировского городского поселения на 2021 год"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10 77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0 77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благоустройству территори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0 77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лагоустройству территори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0 77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 77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 77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дминистрации Кировского городского поселения "Формирование современной  городской среды Кировского городского поселения" на 2020-2027 гг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49 392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временной городской среды на территори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9 392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программы администрации Кировского городского поселения "Формирование современной городской среды Кировского городского поселения"  на 2020-2027 гг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9 392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формированию современной городской среды на территории Кировского городского поселения за счет средств местного бюджет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поддержку муниципальных программ по благоустройству территории муниципальных образований Приморского кра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2 109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2 109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2 109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инициативного бюджетирования "Твой проект на территории Кировского городского поселения" на 2021 го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44 234,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ое бюджетирование на реализацию проектов по направлению "Твой проект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4 234,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целевой программы инициативного бюджетирования "Твой проект на территории Кировского городского поселения" на 2021 го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4 234,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инициативному бюджетированию в рамках реализации муниципальной целевой программы инициативного бюджетирования "Твой проект на территории Кировского городского поселения" на 2021 год за счет средств местного бюджет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100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64,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100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64,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100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64,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реализацию проектов инициативного бюджетирования по направлению "Твой проект" в рамках реализации муниципальной целевой программы инициативного бюджетирования "Твой проект на территории Кировского городского поселения" на 2021 го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923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3 469,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923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3 469,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923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3 469,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развития физической культуры и спорта в Кировском городском поселении на 2021 год "Физическая культура и спорт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 в Кировском городском поселен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выполнению мероприятий по муниципальной целевой программе развития физической культуры и спорта в Кировском городском поселении на 2021 год "Физическая культура и спорт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муниципальной целевой программе развития культуры и спорта в Кировском городском поселении на 2021 год "Физическая культура и спорт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 "Повышение безопасности дорожного движения на территории Кировского городского поселения на 2021 год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79 512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езопасности дорожного движ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9 512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беспечению безопасности дорожного движения на территори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9 512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езопасности дорожного движения на территори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9 512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9 512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9 512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администрации Кировского городского поселения "Ремонт автомобильных дорог общего пользования населенных пунктов Кировского городского поселения за счет дорожного фонда на 2020-2021 годы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199 941,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ремонта автомобильных дорог общего пользования населенных пунк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99 941,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в области ремонта автомобильных дорог общего пользования населенных пунк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99 941,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ремонту автомобильных дорог общего пользования населенных пунктов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1100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 666,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1100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 666,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1100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 666,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средств дорожного фонда Приморского кра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192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63 274,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192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63 274,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192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63 274,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367 783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367 783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367 783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4 59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4 59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4 59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8 21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3 5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3 5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75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75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0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0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5 18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5 18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5 18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81 899,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31 37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31 37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1 522,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1 522,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 77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3 27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3 27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-досуговой деятельности и народного художественного творчества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8 1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8 12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8 12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3 00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3 00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 36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 36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 36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страховой пенсии лицам, замещавшим муниципальные должност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988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выплаты населению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988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988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7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7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7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 053 634,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5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1170"/>
        <w:gridCol w:w="1316"/>
        <w:gridCol w:w="1068"/>
        <w:gridCol w:w="2545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2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2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1.2021 года № 1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9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на исполнение публичных нормативных обязательств Кировского городского поселения на 2021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 988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 988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988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988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988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страховой пенсии лицам, замещавшим муниципальные должност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988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988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988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 988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Основной текст с отступом Знак"/>
    <w:basedOn w:val="Style14"/>
    <w:qFormat/>
    <w:rPr>
      <w:sz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0">
    <w:name w:val="xl80"/>
    <w:basedOn w:val="Normal"/>
    <w:qFormat/>
    <w:pPr>
      <w:spacing w:before="280" w:after="280"/>
    </w:pPr>
    <w:rPr>
      <w:sz w:val="28"/>
      <w:szCs w:val="28"/>
    </w:rPr>
  </w:style>
  <w:style w:type="paragraph" w:styleId="Xl81">
    <w:name w:val="xl81"/>
    <w:basedOn w:val="Normal"/>
    <w:qFormat/>
    <w:pP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spacing w:before="280" w:after="280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spacing w:before="280" w:after="280"/>
      <w:jc w:val="right"/>
    </w:pPr>
    <w:rPr/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spacing w:before="280" w:after="280"/>
      <w:jc w:val="right"/>
    </w:pPr>
    <w:rPr/>
  </w:style>
  <w:style w:type="paragraph" w:styleId="Xl88">
    <w:name w:val="xl88"/>
    <w:basedOn w:val="Normal"/>
    <w:qFormat/>
    <w:pPr>
      <w:spacing w:before="280" w:after="280"/>
      <w:jc w:val="righ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spacing w:before="280" w:after="280"/>
    </w:pPr>
    <w:rPr>
      <w:color w:val="FF0000"/>
    </w:rPr>
  </w:style>
  <w:style w:type="paragraph" w:styleId="Xl98">
    <w:name w:val="xl98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22:49:00Z</dcterms:created>
  <dc:creator>User</dc:creator>
  <dc:description/>
  <cp:keywords/>
  <dc:language>en-US</dc:language>
  <cp:lastModifiedBy>ADM2</cp:lastModifiedBy>
  <dcterms:modified xsi:type="dcterms:W3CDTF">2021-11-30T06:13:00Z</dcterms:modified>
  <cp:revision>28</cp:revision>
  <dc:subject/>
  <dc:title>РОССИЙСКАЯ ФЕДЕРАЦИЯ ПРИМОРСКИЙ КРАЙ</dc:title>
</cp:coreProperties>
</file>